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499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феврал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Чернова Юрия Иван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6.11.2024 года Чернов Ю.И., по адресу: ***, не уплатил в установленный ст. 32.2 КоАП РФ срок административный штраф в размере 1500 рублей, назначенный постановлением №18810586240827033104 от 27.08.2024 года по делу об административном правонарушении, предусмотренном ч.4 ст.12.16 КоАП РФ. В отношении Чернова Ю.И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нов Ю.И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Чернова Ю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ернова Ю.И. в совершении правонарушения подтверждается материалами дела: протоколом от 25.12.2024 года, копией постановления №18810586240827033104 от 27.08.2024 года по делу об административном правонарушении, предусмотренном ч.4 ст.12.16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Чернова Ю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Чернова Ю.И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Черновым Ю.И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Чернова Юрия Ив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3000 (трех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499 25201 6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